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 xml:space="preserve">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янва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в федеральное законодательство, в соответствии со статьей 28 Федерального Закона «Об общих принципах организации местного самоуправления в Российской Федерации», статьей 16 Устава Нижнекамского муниципального района, решением Совета Нижнекамского муниципального района от 13 октября 2006 года № 48 «О порядке организации и проведения публичных слушаний в муниципальном образовании «Нижнекамский муниципальный район» Республики Татарстан» 11 января 2019 года проведены публичные слушания по проекту </w:t>
      </w:r>
      <w:r>
        <w:rPr>
          <w:bCs/>
          <w:sz w:val="28"/>
          <w:szCs w:val="28"/>
        </w:rPr>
        <w:t>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и участие жители Нижнекамского муниципального района, депутаты, должностные лица органов местного самоуправления. Всего зарегистрировался 21 человек. В ходе обсуждения отмечено, что изменения действующего федерального законодательства о местном самоуправлении обуславливают необходимость внесения соответствующих изменений и дополнений в Устав района в целях приведения его в соответствие с зако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Совет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мендовано внести на рассмотрение сессии Совета Нижнекам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6"/>
        <w:gridCol w:w="347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ствующий на публичных слушаниях, заместитель Главы Нижнекамского муниципального район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Э.Р. Долотказин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3:00Z</dcterms:created>
  <dc:creator>Отдел организациооной деятельности совета</dc:creator>
  <dc:description/>
  <cp:keywords/>
  <dc:language>en-US</dc:language>
  <cp:lastModifiedBy>Бикмухаметова</cp:lastModifiedBy>
  <cp:lastPrinted>2019-01-11T15:22:00Z</cp:lastPrinted>
  <dcterms:modified xsi:type="dcterms:W3CDTF">2019-01-11T12:22:00Z</dcterms:modified>
  <cp:revision>124</cp:revision>
  <dc:subject/>
  <dc:title/>
</cp:coreProperties>
</file>